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/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.09.201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78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5– 2019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14.10.2014 № 4606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firstLine="88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№ 4026 «О внесении изменений в постановление Администрации городского округа Домодедово от 22.07.2013 № 2897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5 – 2019 годы», утвержденную постановлением Администрации городского округа Домодедово от 14.10.2014 № 4606 (далее – Программа), следующие изменения:</w:t>
      </w:r>
    </w:p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/>
        <w:t>1.1. Строку «</w:t>
      </w:r>
      <w:bookmarkStart w:id="0" w:name="sub_1110"/>
      <w:r>
        <w:rPr/>
        <w:t>Планируемые результаты реализации муниципальной программы</w:t>
      </w:r>
      <w:bookmarkEnd w:id="0"/>
      <w:r>
        <w:rPr/>
        <w:t>» Паспорта Программы изложить в следующей редакции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2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64" w:hanging="0"/>
              <w:jc w:val="both"/>
              <w:rPr/>
            </w:pPr>
            <w:r>
              <w:rPr/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– 100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64" w:hanging="0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 к среднемесячной заработной плате в общеобразовательных организациях  в Московской области– 10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34" w:firstLine="108"/>
              <w:jc w:val="both"/>
              <w:rPr/>
            </w:pPr>
            <w:r>
              <w:rPr/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муниципальных дошкольных образовательных организаций – 100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64" w:hanging="0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обучающихся  в  муниципальных общеобразовательных организациях – 95,5%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щеобразовательных организаций  к средней заработной плате по экономике в Московской области – 100%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Количество компьютеров на 100 обучающихся в муниципальных общеобразовательных организациях – 23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Доля учащихся, принимающих участие в мероприятиях по подготовке к сдаче норм ГТО, в общей численности учащихся школьного возраста – до 100% к 2019 году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по программам общего образования  (от общего числа детей-инвалидов, которым это показано) – 100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– 72,7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 – 78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от 5 до 18 лет, обучающихся по дополнительным образовательным программам, в общей численности детей этого возраста, - 82,8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дополнительного образования детей, в общей численности детей и молодежи в возрасте  5 – 18 лет, занят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- 45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- 100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лет – до 7,4%;            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 – до 3,2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/>
            </w:pPr>
            <w:r>
              <w:rPr/>
              <w:t>Доля детей (от 5 до 18 лет), охваченных дополнительным образованием технической направленности – 4,2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/>
            </w:pPr>
            <w:r>
              <w:rPr>
                <w:sz w:val="23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– 77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>
                <w:sz w:val="23"/>
              </w:rPr>
            </w:pPr>
            <w:r>
              <w:rPr>
                <w:sz w:val="23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 к среднемесячной заработной плате в Московской области, - 100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/>
            </w:pPr>
            <w:r>
              <w:rPr>
                <w:sz w:val="23"/>
              </w:rPr>
              <w:t>Доля детей, привлекаемых к участию в творческих мероприятиях, от общего числа детей, в том числе в сфере образования – 13,5%, в сфере культуры и спорта – 8,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64" w:hanging="0"/>
              <w:jc w:val="both"/>
              <w:rPr/>
            </w:pPr>
            <w:r>
              <w:rPr/>
              <w:t>Эффективность  использования средств, выделенных на текущую деятельность аппарата Управления образования – 10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64" w:hanging="0"/>
              <w:jc w:val="both"/>
              <w:rPr/>
            </w:pPr>
            <w:r>
              <w:rPr/>
              <w:t>Выполнение муниципальным учреждением МБУ «ЦБОУО»  муниципального задания – 10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64" w:hanging="0"/>
              <w:jc w:val="both"/>
              <w:rPr/>
            </w:pPr>
            <w:r>
              <w:rPr/>
              <w:t>Выполнение муниципальным учреждением МБУ «ЭРИС» муниципального задания – 100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/>
            </w:pPr>
            <w:r>
              <w:rPr/>
              <w:t>Удельный вес численности педагогических и руководящих  работников  муниципальных дошкольных образовательных организаций,  прошедших в течение последних 3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 до 100 процентов к 2016 го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64" w:hanging="0"/>
              <w:jc w:val="both"/>
              <w:rPr>
                <w:sz w:val="18"/>
                <w:szCs w:val="18"/>
              </w:rPr>
            </w:pPr>
            <w:r>
              <w:rPr/>
              <w:t>Выполнение Муниципальным автономным  учреждением  дополнительного профессионального образования «Центр развития образования» муниципального задания – 100%</w:t>
            </w:r>
          </w:p>
        </w:tc>
      </w:tr>
    </w:tbl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/>
        <w:t xml:space="preserve">1.2. Строку «Планируемые результаты реализации подпрограммы» Паспорта подпрограммы </w:t>
      </w:r>
      <w:r>
        <w:rPr>
          <w:lang w:val="en-US"/>
        </w:rPr>
        <w:t>II</w:t>
      </w:r>
      <w:r>
        <w:rPr/>
        <w:t xml:space="preserve"> «Общее образование городского округа Домодедово на 2015 – 2019 годы» Программы изложить в следующей редакции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2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64" w:hanging="0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обучающихся  в  муниципальных общеобразовательных организациях – 95,5%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щеобразовательных организаций  к средней заработной плате по экономике в Московской области – 100%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Количество компьютеров на 100 обучающихся в муниципальных общеобразовательных организациях – 23;</w:t>
            </w:r>
          </w:p>
          <w:p>
            <w:pPr>
              <w:pStyle w:val="Normal"/>
              <w:suppressAutoHyphens w:val="true"/>
              <w:ind w:right="64" w:hanging="0"/>
              <w:jc w:val="both"/>
              <w:rPr/>
            </w:pPr>
            <w:r>
              <w:rPr/>
              <w:t>Доля учащихся, принимающих участие в мероприятиях по подготовке к сдаче норм ГТО, в общей численности учащихся школьного возраста – до 100% к 2019 году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по программам общего образования  (от общего числа детей-инвалидов, которым это показано) – 100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– 72,7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 – 78%</w:t>
            </w:r>
          </w:p>
        </w:tc>
      </w:tr>
    </w:tbl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/>
        <w:t xml:space="preserve">1.3. Строку «Планируемые результаты реализации подпрограммы» Паспорта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 городского округа Домодедово на 2015 – 2019 годы» Программы изложить в следующей редакции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2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от 5 до 18 лет, обучающихся по дополнительным образовательным программам, в общей численности детей этого возраста, - 82,8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дополнительного образования детей, в общей численности детей и молодежи в возрасте  5 – 18 лет, занят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- 45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- 100%;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лет – до 7,4%;            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 – до 3,2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/>
            </w:pPr>
            <w:r>
              <w:rPr/>
              <w:t>Доля детей (от 5 до 18 лет), охваченных дополнительным образованием технической направленности – 4,2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>
                <w:sz w:val="23"/>
              </w:rPr>
            </w:pPr>
            <w:r>
              <w:rPr>
                <w:sz w:val="23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– 77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>
                <w:sz w:val="23"/>
              </w:rPr>
            </w:pPr>
            <w:r>
              <w:rPr>
                <w:sz w:val="23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 к среднемесячной заработной плате в Московской области, - 100%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64" w:hanging="0"/>
              <w:jc w:val="both"/>
              <w:rPr>
                <w:sz w:val="23"/>
              </w:rPr>
            </w:pPr>
            <w:r>
              <w:rPr>
                <w:sz w:val="23"/>
              </w:rPr>
              <w:t>Доля детей, привлекаемых к участию в творческих мероприятиях, от общего числа детей, в том числе в сфере образования – 13,5%, в сфере культуры и спорта – 8,0%</w:t>
            </w:r>
          </w:p>
        </w:tc>
      </w:tr>
    </w:tbl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/>
        <w:t xml:space="preserve">1.4. Приложение № 6 «Планируемые результаты реализации муниципальной Программы» к муниципальной программе  «Развитие образования и воспитания в городском округе Домодедово на 2015-2019 годы» изложить в новой редакции согласно приложению № 1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-180" w:hanging="0"/>
        <w:jc w:val="both"/>
        <w:rPr>
          <w:color w:val="000000"/>
        </w:rPr>
      </w:pPr>
      <w:r>
        <w:rPr/>
        <w:t xml:space="preserve">            </w:t>
      </w:r>
      <w:r>
        <w:rPr/>
        <w:t>2. Опубликовать настоящее постановление в установленном</w:t>
      </w:r>
      <w:r>
        <w:rPr>
          <w:color w:val="000000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Контроль за выполнением настоящего постановления возложить на заместителя руководителя Администрации городского округа Терещенко Ю.В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48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Руководитель Администрации     </w:t>
        <w:tab/>
        <w:t>Д.И.Городецкий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11.09.2015 № 1780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6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b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8"/>
        <w:gridCol w:w="927"/>
        <w:gridCol w:w="1148"/>
        <w:gridCol w:w="1139"/>
        <w:gridCol w:w="1002"/>
        <w:gridCol w:w="2735"/>
        <w:gridCol w:w="888"/>
        <w:gridCol w:w="828"/>
        <w:gridCol w:w="827"/>
        <w:gridCol w:w="819"/>
        <w:gridCol w:w="825"/>
        <w:gridCol w:w="825"/>
        <w:gridCol w:w="81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04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№</w:t>
            </w:r>
            <w:r>
              <w:rPr>
                <w:sz w:val="18"/>
                <w:szCs w:val="18"/>
              </w:rPr>
              <w:br/>
              <w:t xml:space="preserve">         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-ральн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ной финан-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–2019 годы»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18"/>
                <w:szCs w:val="18"/>
              </w:rPr>
              <w:t>учреждениях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35,4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7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780,7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месячной заработной плате в общеобразовательных организациях  в Моск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ошкольного образования, в общей численности воспитаннико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–2019 годы»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39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668,6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ля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нимающихся физической культурой и спортом во внеурочное время, за исключением дошкольного образования,  в общей численности учащихся школьного возраста, прожив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компьютеров на 100   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инимающих участие в мероприятиях по подготовке к сдаче норм ГТО, в общей численности учащихся школьного возра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ля муниципальных организаций дошкольного образования и общеобразовательных организаций муниципального образования Московской области, подключенным  к сети Интернет на скорости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 городских поселениях, - не менее  10 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х поселениях, - не менее  2 Мбит/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муниципальных общеобразовательных учреждений качественным горячим пи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доровь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13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,33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2,7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(от общего числа детей-инвалидов, которым это показан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2019 годы»:</w:t>
            </w:r>
          </w:p>
        </w:tc>
      </w:tr>
      <w:tr>
        <w:trPr>
          <w:trHeight w:val="8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54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муниципальных организац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 в возрасте от 5 до18 лет, обучающихся по дополнительным образовательным программам, в общей численности детей этого возраста,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, занятых в организациях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6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лет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7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оздоровительные лагеря с дневным пребыванием, с выраженным оздоровительным эффект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групп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2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месячной заработной плате в Моск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недеятель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олнение муниципальным учреждением МБУ «ЦБОУО» муниципального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7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к 2016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ым автономным учреждением дополнительного профессионального образования «Центр развития образования» муниципального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ПК</dc:creator>
  <dc:description/>
  <cp:keywords/>
  <dc:language>en-US</dc:language>
  <cp:lastModifiedBy>VoronovaLN</cp:lastModifiedBy>
  <cp:lastPrinted>2015-09-11T12:28:00Z</cp:lastPrinted>
  <dcterms:modified xsi:type="dcterms:W3CDTF">2015-09-23T12:29:00Z</dcterms:modified>
  <cp:revision>2</cp:revision>
  <dc:subject/>
  <dc:title>УТВЕРЖДЕНА</dc:title>
</cp:coreProperties>
</file>